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Normal"/>
        <w:jc w:val="center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aramond" w:hAnsi="Garamond" w:cs="Arial"/>
          <w:b/>
          <w:b/>
          <w:sz w:val="56"/>
          <w:szCs w:val="56"/>
        </w:rPr>
      </w:pPr>
      <w:r>
        <w:rPr>
          <w:rFonts w:cs="Arial" w:ascii="Garamond" w:hAnsi="Garamond"/>
          <w:b/>
          <w:sz w:val="56"/>
          <w:szCs w:val="56"/>
        </w:rPr>
        <w:t>PUBLIC LIABILITY &amp; HAZARD EVALUATION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aramond" w:hAnsi="Garamond" w:cs="Arial"/>
          <w:b/>
          <w:b/>
          <w:sz w:val="56"/>
          <w:szCs w:val="56"/>
        </w:rPr>
      </w:pPr>
      <w:r>
        <w:rPr>
          <w:rFonts w:cs="Arial" w:ascii="Garamond" w:hAnsi="Garamond"/>
          <w:b/>
          <w:sz w:val="56"/>
          <w:szCs w:val="56"/>
        </w:rPr>
        <w:t>HOTELS &amp; CLU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56"/>
        </w:rPr>
      </w:pPr>
      <w:r>
        <w:rPr>
          <w:rFonts w:cs="Times New Roman" w:ascii="Times New Roman" w:hAnsi="Times New Roman"/>
          <w:b/>
          <w:i/>
          <w:sz w:val="24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sz w:val="44"/>
          <w:szCs w:val="44"/>
          <w:lang w:bidi="en-US"/>
        </w:rPr>
      </w:pPr>
      <w:r>
        <w:rPr>
          <w:rFonts w:cs="Arial"/>
          <w:sz w:val="44"/>
          <w:szCs w:val="44"/>
          <w:lang w:bidi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PUBLIC LIABILITY &amp; HAZARD EVALUATION CHECKLIST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90"/>
        <w:gridCol w:w="2340"/>
        <w:gridCol w:w="2160"/>
      </w:tblGrid>
      <w:tr>
        <w:trPr>
          <w:trHeight w:val="3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  <w:t>Company/Organiz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  <w:t>Inspection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  <w:t>Location/Depart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  <w:t>Conducted By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80"/>
                <w:sz w:val="24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80"/>
        <w:gridCol w:w="830"/>
        <w:gridCol w:w="1170"/>
        <w:gridCol w:w="6000"/>
      </w:tblGrid>
      <w:tr>
        <w:trPr>
          <w:trHeight w:val="278" w:hRule="atLeas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</w:rPr>
              <w:t>AREA / ITEM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7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</w:rPr>
              <w:t>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</w:rPr>
              <w:t>N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  <w:t>CAR PARK</w:t>
            </w:r>
          </w:p>
        </w:tc>
      </w:tr>
      <w:tr>
        <w:trPr>
          <w:trHeight w:val="27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clear vehicular access to the car par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restricted height indication signs, stop / give way signs, conditions of entry at the entrance/exit of the car park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Are there clear line markings on the car park ground/floor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Is there adequate lighting in the car park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speed limits imposed in the car park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pedestrian walkways provided for customers in the car park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any trip hazards in the car park? These can include wheel stops, drain covers, potholes, and loose surface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disabled parking areas and disabled access to the Hotel/club from the car park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Are there any personal security issues associated with the car park? (Security lights broken or obscured, dark corners, vegetation providing hiding spots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80"/>
        <w:gridCol w:w="830"/>
        <w:gridCol w:w="1170"/>
        <w:gridCol w:w="6000"/>
      </w:tblGrid>
      <w:tr>
        <w:trPr>
          <w:trHeight w:val="278" w:hRule="atLeas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car park area clean and free of litter?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f the car park is an underground car park, have lighting and security issues been assess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f a valet attendant is employed, have personal security and cash handling procedures been adopt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ve all hazards associated with access to and from bus and railway stations been assessed documented and controll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vehicle impact point highlighted (kerbs, light poles etc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Heading8"/>
              <w:spacing w:before="0" w:after="0"/>
              <w:jc w:val="left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bCs/>
                <w:color w:val="FFFFFF"/>
                <w:sz w:val="24"/>
              </w:rPr>
              <w:t xml:space="preserve">ENTRANCES </w:t>
            </w:r>
          </w:p>
        </w:tc>
      </w:tr>
      <w:tr>
        <w:trPr>
          <w:trHeight w:val="247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entrance suitable for disabled acces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entrance stairs have nonslip nosing and adequate handrail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doors, including automatic doors, revolving doors, manually operated doors and fire doors, under a regular maintenance contract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all glass areas including windows and doors have decals or other visibility aid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80"/>
        <w:gridCol w:w="20"/>
        <w:gridCol w:w="810"/>
        <w:gridCol w:w="1170"/>
        <w:gridCol w:w="6000"/>
      </w:tblGrid>
      <w:tr>
        <w:trPr>
          <w:trHeight w:val="278" w:hRule="atLeas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S</w:t>
            </w:r>
          </w:p>
        </w:tc>
      </w:tr>
      <w:tr>
        <w:trPr>
          <w:trHeight w:val="278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8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awnings provide adequate protection from inclement weather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 hotel’s/club’s licence/nominee details display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the patron entry requirements and house rules display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mats and warning signs been provided on hard surfaces particularly during wet weather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emergency exits signed in this area and are illuminated signs working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INTERNAL AREAS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floor coverings in good condition with no trip hazard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slip resistance testing been carried out on all smooth, hard surface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Have all changes in height (steps, ramps etc) been highlight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lighting adequate, particularly on staircases, seating areas, hallways, toilets, and entrance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emergency lighting installed throughout and under a regular maintenance program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Is all furniture inspected daily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oilets inspected/cleaned at least hourly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all fireplaces, heaters and fans well separated and guarded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an air quality assessment been conducted at regular periods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elevators and escalators maintained and have current certificates of testing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procedure in place for alternative access if maintenance is being performed on an elevator or escalator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all signage and other items kept well clear of pedestrian paths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hen performances take place in the premises are these performances risk assessed prior to taking place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a procedure been put in place for the setting up of performance lighting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stage curtains flame resistant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all electrical equipment tested and tagged at appropriate intervals (includes public areas, accommodation, kitchen, and bar)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EXTERNAL AREAS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walking surfaces free of slip/trip hazard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lighting adequate in all areas, particularly footpaths and uneven surface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all outdoor furniture in good condition and regularly inspected? Particularly plastic moulded furniture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balustrades in accordance with Building Code requirements i.e., no climb points, sufficient height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balustrades structurally adequate and regularly inspect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0"/>
        <w:gridCol w:w="970"/>
        <w:gridCol w:w="20"/>
        <w:gridCol w:w="900"/>
        <w:gridCol w:w="1080"/>
        <w:gridCol w:w="6000"/>
      </w:tblGrid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climbable items kept clear of balustrades i.e., furniture and pot plants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all vegetation pruned to prevent tripping and eye injury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appropriate disclaimer and parental responsibility signage in place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ve all demarcation issues been resolved i.e., who is responsible for footpaths and adjoining car park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SECURITY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all potential security threats been identified including bomb threat, armed hold up, civil disturbance, assault, burglary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Do CCTV cameras cover all “hot spots” including entrances, ATMs, and bar area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CCTV footage retained for at least 30 day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s a risk assessment been conducted for personal security in the bar area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 xml:space="preserve">Has a procedure been communicated to staff to ensure their personal safety?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curity precautions in place for staff arriving/completing a night shift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security staff employed by the business?  If not, have staff received training in conflict resolution and/or dealing with aggressive behaviour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house policy regarding security guard responsibilities and behaviour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s a cash handling procedure been communicated to all bar staff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building fully secured during major cash handling operations and at least 2 staff present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the risk of employee cash drop off at the bank been addressed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appropriate staff carry or have access to duress alarm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EMERGENCY PROCEDURES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staff been nominated and trained as fire wardens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fire evacuation procedures displayed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the duties of the fire wardens been communicated to all staff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emergency procedures covered in Staff induction training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practice drills conducted regularly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n incident management procedure including first aid, reporting and investigation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incidents reported immediately to Insurance Underwriters/Brokers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  <w:t>GAMING AREA</w:t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a cash handling procedure been communicated to all relevant staff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ve all manual handling issues been identified in the area, i.e., filling poker machine hoppers, and controls implemented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there mechanical aids available for handling and movement of equipment / materials / stock etc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0"/>
        <w:gridCol w:w="970"/>
        <w:gridCol w:w="20"/>
        <w:gridCol w:w="900"/>
        <w:gridCol w:w="1080"/>
        <w:gridCol w:w="6000"/>
      </w:tblGrid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sufficient access for disabled and elderly patron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all furniture in good condition and regularly inspected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lighting levels adequate in the area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area free of trip hazards? Are the floor conditions suitable for the patronage it serve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sufficient emergency exits for the area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 exits appropriately signed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  <w:t>KITCHEN AREA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formal food safety systems and procedures in place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re the floor surfaces free of trip hazards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fire protection for the area adequate, sign posted and maintained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ve risk assessments been carried out for work involving hot oils and steam cooking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manual handling issues been identified for work in the kitchen area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manual and mechanical lifting aids to reduce the likelihood of manual handling injurie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any hazardous chemicals present in the kitchen segregated from food or food product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Do all chemicals in the kitchen have SDS’s and hazardous substances risk assessed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register of hazardous substances for the Kitchen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walkways kept clear of obstructions and trip hazard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non-slip mats in place in the food preparation and cooking areas/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 floor surfaces free of trip hazards and possible bacterial hazard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there first aid equipment in the kitchen area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first aid boxes regularly checked for content and currency, do they comply with contents list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dequate ventilation in the kitchen area? Is there an extraction system to remove odour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there adequate light for work to be performed safely in the area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n emergency plan in place in the event of fire or gas leak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gas bottles secured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workplace designed to meet the needs of the employees in the workplace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sharp objects stored safely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safety switches installed and tested regularly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kitchen area comply with the health authority requirement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staff working in food preparation areas have any required food handling certificates / training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adequate PPE provided for all employees? Is this PPE maintained in the correct manner? If required have staff be trained in use of PPE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0"/>
        <w:gridCol w:w="970"/>
        <w:gridCol w:w="20"/>
        <w:gridCol w:w="900"/>
        <w:gridCol w:w="1080"/>
        <w:gridCol w:w="6000"/>
      </w:tblGrid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cold rooms fitted with an emergency release device?  In the event of a hold up or in general work procedure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area generally clean and tidy and free from hazard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  <w:t>BAR AREA</w:t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s staff received appropriate training (e.g., responsible service of alcohol) and hold necessary qualification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RSA regularly reinforced on the job and in staff meeting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signage required by the liquor licensing body clearly displayed (e.g., sale of alcohol/cigarettes to minors)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adequate emergency exits in the bar area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se exits signed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lighting levels adequate in the bar area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the first aid kit regularly checked for currency of stock, does it comply with its contents list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 floor surfaces in good condition and free from tripping hazard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s staff received HEP A and B vaccinations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all manual handling issues been identified in the area and controls implemented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0"/>
        <w:gridCol w:w="970"/>
        <w:gridCol w:w="20"/>
        <w:gridCol w:w="900"/>
        <w:gridCol w:w="1080"/>
        <w:gridCol w:w="6000"/>
      </w:tblGrid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there mechanical aids available for handling and movement of equipment/materials/stock/etc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Have ergonomic issues and problematic tasks been identified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nti slip mats available to staff behind the bar area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s all electrical equipment been tested and tagged at appropriate intervals? Is there a logbook available for this proces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cold rooms fitted with an emergency release device?  In the event of a hold up or in general work procedure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first aid kit in the bar area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ny evidence of the bar area being used to store articl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sharps container for broken glass? Is the container adequate to meet the requirements of the area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all chemicals in the bar area identified and have relevant SDS’s and risk assessments?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  <w:t>DINING AREA</w:t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the dining area clean and tidy (no storage in the dining area)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color w:val="00008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all manual handling issues in the dining area been identified and controls implemented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sufficient disabled access to the dining area?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0"/>
        <w:gridCol w:w="945"/>
        <w:gridCol w:w="25"/>
        <w:gridCol w:w="20"/>
        <w:gridCol w:w="900"/>
        <w:gridCol w:w="1080"/>
        <w:gridCol w:w="6000"/>
      </w:tblGrid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>Have cash handling procedures been communicated to relevant staff?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Are all children’s highchairs in good condition and regularly checked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>Are all electrical leads, kettle cords, hot surfaces etc away from pedestrian paths and out of reach of children?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Is all dining furniture stable and regularly inspected?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7.0 CONTRACTORS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ve contractors who work at the premises been evaluated for safe work performance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Do contractors provide work method statements for work they perform in the centre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contractors inducted to the workplace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contractors safe work practices monitored during work at the premises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Do contractors hold appropriate and current workers compensation, public liability, professional indemnity, and product liability insurances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ACCOMMODATION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smoke detectors installed in all rooms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 detectors checked and batteries replaced where necessary on a regular basis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sz w:val="24"/>
              </w:rPr>
              <w:t>Are all fire exit corridors and doors clearly always marked and kept clear/operational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278" w:hRule="atLeast"/>
          <w:cantSplit w:val="true"/>
        </w:trPr>
        <w:tc>
          <w:tcPr>
            <w:tcW w:w="5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evacuation plans posted in all room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beds, furniture and other items regularly inspected and maintained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Do baths and showers have nonslip surfaces and handrails where appropriate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78B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  <w:t>8.0 GENERAL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all manual handling issues been identified (reception, cleaning, etc)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mechanical aids available for handling and movement of stock equipment / materials / stock etc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f a forklift is used, is it registered, maintained, and operated by certified personnel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ve working in isolation issues been identified i.e., security and staff safety (e.g., bottle shop)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ve cash handling procedures been communicated to relevant staff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Has all electrical equipment been tested and tagged at appropriate intervals? Is there a logbook available for this process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Do all chemicals used have SDS’s and hazardous substances risk assessed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general and safety induction taken place for all staff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documented training records for all staff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incident and injury forms available for staff to use?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45"/>
        <w:gridCol w:w="25"/>
        <w:gridCol w:w="920"/>
        <w:gridCol w:w="1080"/>
        <w:gridCol w:w="6000"/>
      </w:tblGrid>
      <w:tr>
        <w:trPr>
          <w:trHeight w:val="278" w:hRule="atLeast"/>
          <w:cantSplit w:val="true"/>
        </w:trPr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</w:rPr>
              <w:t>AREA / I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COMPLIA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NA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  <w:t>COMMENT</w:t>
            </w:r>
          </w:p>
        </w:tc>
      </w:tr>
      <w:tr>
        <w:trPr>
          <w:trHeight w:val="331" w:hRule="atLeast"/>
          <w:cantSplit w:val="true"/>
        </w:trPr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YES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color w:val="000080"/>
                <w:sz w:val="24"/>
              </w:rPr>
            </w:pPr>
            <w:r>
              <w:rPr>
                <w:rFonts w:cs="Garamond" w:ascii="Garamond" w:hAnsi="Garamond"/>
                <w:color w:val="000080"/>
                <w:sz w:val="2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correct OSHA documentation displayed in the workplace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Are workplace inspections carried out on a frequent basi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any building and plant maintenance records available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there Safety Committee for the organization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risk assessments carried out on the use of plant and equipment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Is the area clean and tidy (no trash or litter)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any employees work at height? Have risk assessments been conducted for thi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infection control procedures in place f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leaner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itchen staff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ing Room Staff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r staff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Has training been provided on infection control to all staff (personal hygiene, sharps, syringes, and bodily fluids)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PPE available for all staff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Is there a procedure in place to identify, assess and control all hazards in the workplace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s training been delivered in any of the follow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Dealing with Armed Holdu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Manual Handling Risk Assess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Manual Handling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Garamond" w:hAnsi="Garamond"/>
                <w:sz w:val="24"/>
              </w:rPr>
              <w:t>Slips, trips, and falls on stai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Ergonom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Use of screen based equ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No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Hazardous substa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HIV and other infectious disea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Garamond" w:hAnsi="Garamond"/>
                <w:sz w:val="24"/>
              </w:rPr>
              <w:t>Violence and aggre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Drugs and alcoh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ecu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tress and fatig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hiftwor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Hygiene and sani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Heat and co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harps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Dangerous goods (gas)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When first aid equipment is used, is it recorded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Is there a qualified first aid officer available for the organization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easy access to the switchboard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 RCD’s if fitted manually tested every three month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electrical appliances in the premises inspected and tagged on a regular basi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Are all signs in the building in good condition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danger tags or do not operate tags available for broken equipment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spill kit available for spilt chemical, liquid or fuel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Garamond" w:ascii="Garamond" w:hAnsi="Garamond"/>
                <w:sz w:val="24"/>
              </w:rPr>
              <w:t>Are there signs available to advise patrons and staff of slippery surface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 lunchroom available for staff to use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all air conditioning plants registered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all air conditioning plant maintained and serviced at regular intervals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09" w:top="1418" w:footer="709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ACTION PLAN: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00"/>
        <w:gridCol w:w="1800"/>
        <w:gridCol w:w="3400"/>
        <w:gridCol w:w="20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  <w:t>Action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  <w:t>Action Due Da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  <w:t>Person(s) Responsible for Ac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8B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  <w:t>Final Action Completion Dat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>
          <w:b/>
        </w:rPr>
        <w:t>Signed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Date:</w:t>
      </w:r>
      <w:r>
        <w:rPr/>
        <w:t xml:space="preserve">  </w:t>
        <w:tab/>
      </w:r>
      <w:r>
        <w:rPr>
          <w:u w:val="single"/>
        </w:rPr>
        <w:tab/>
        <w:tab/>
      </w:r>
      <w:r>
        <w:rPr/>
        <w:t xml:space="preserve"> / </w:t>
      </w:r>
      <w:r>
        <w:rPr>
          <w:u w:val="single"/>
        </w:rPr>
        <w:tab/>
        <w:tab/>
      </w:r>
      <w:r>
        <w:rPr/>
        <w:t xml:space="preserve"> / </w:t>
      </w:r>
      <w:r>
        <w:rPr>
          <w:u w:val="single"/>
        </w:rPr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rPr/>
    </w:pPr>
    <w:r>
      <w:rPr>
        <w:rFonts w:cs="Times New Roman" w:ascii="Times New Roman" w:hAnsi="Times New Roman"/>
        <w:b/>
        <w:sz w:val="20"/>
        <w:szCs w:val="20"/>
      </w:rPr>
      <w:t>Public Liability &amp; Hazard Evaluation Checklist</w:t>
      <w:tab/>
      <w:t>- Hotels &amp; Clubs</w:t>
    </w:r>
    <w:r>
      <w:rPr>
        <w:rFonts w:cs="Times New Roman" w:ascii="Times New Roman" w:hAnsi="Times New Roman"/>
        <w:b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rPr/>
    </w:pPr>
    <w:r>
      <w:rPr>
        <w:rFonts w:cs="Times New Roman" w:ascii="Times New Roman" w:hAnsi="Times New Roman"/>
        <w:b/>
        <w:sz w:val="20"/>
        <w:szCs w:val="20"/>
      </w:rPr>
      <w:t>Hazard Evaluation Checklist – Hotels &amp; Clubs</w:t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rPr/>
    </w:pPr>
    <w:r>
      <w:rPr>
        <w:rFonts w:cs="Times New Roman" w:ascii="Times New Roman" w:hAnsi="Times New Roman"/>
        <w:b/>
        <w:sz w:val="20"/>
        <w:szCs w:val="20"/>
      </w:rPr>
      <w:t>Public Liability &amp; Hazard Evaluation Checklist</w:t>
      <w:tab/>
      <w:t>- Hotels &amp; Clubs</w:t>
    </w:r>
    <w:r>
      <w:rPr>
        <w:rFonts w:cs="Times New Roman" w:ascii="Times New Roman" w:hAnsi="Times New Roman"/>
        <w:b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rPr/>
    </w:pPr>
    <w:r>
      <w:rPr>
        <w:rFonts w:cs="Times New Roman" w:ascii="Times New Roman" w:hAnsi="Times New Roman"/>
        <w:b/>
        <w:sz w:val="20"/>
        <w:szCs w:val="20"/>
      </w:rPr>
      <w:t>Hazard Evaluation Checklist – Hotels &amp; Clubs</w:t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rPr/>
    </w:pPr>
    <w:r>
      <w:rPr>
        <w:rFonts w:cs="Times New Roman" w:ascii="Times New Roman" w:hAnsi="Times New Roman"/>
        <w:b/>
        <w:sz w:val="20"/>
        <w:szCs w:val="20"/>
      </w:rPr>
      <w:t>Public Liability &amp; Hazard Evaluation Checklist</w:t>
      <w:tab/>
      <w:t>- Hotels &amp; Clubs</w:t>
    </w:r>
    <w:r>
      <w:rPr>
        <w:rFonts w:cs="Times New Roman" w:ascii="Times New Roman" w:hAnsi="Times New Roman"/>
        <w:b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rPr/>
    </w:pPr>
    <w:r>
      <w:rPr>
        <w:rFonts w:cs="Times New Roman" w:ascii="Times New Roman" w:hAnsi="Times New Roman"/>
        <w:b/>
        <w:sz w:val="20"/>
        <w:szCs w:val="20"/>
      </w:rPr>
      <w:t>Hazard Evaluation Checklist – Hotels &amp; Clubs</w:t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661400</wp:posOffset>
          </wp:positionH>
          <wp:positionV relativeFrom="page">
            <wp:posOffset>443230</wp:posOffset>
          </wp:positionV>
          <wp:extent cx="1102360" cy="402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115</wp:posOffset>
          </wp:positionH>
          <wp:positionV relativeFrom="paragraph">
            <wp:posOffset>-211455</wp:posOffset>
          </wp:positionV>
          <wp:extent cx="136207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658100</wp:posOffset>
          </wp:positionH>
          <wp:positionV relativeFrom="paragraph">
            <wp:posOffset>-192405</wp:posOffset>
          </wp:positionV>
          <wp:extent cx="1223645" cy="4019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524115</wp:posOffset>
          </wp:positionH>
          <wp:positionV relativeFrom="paragraph">
            <wp:posOffset>-211455</wp:posOffset>
          </wp:positionV>
          <wp:extent cx="1362075" cy="4476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510145</wp:posOffset>
          </wp:positionH>
          <wp:positionV relativeFrom="paragraph">
            <wp:posOffset>-211455</wp:posOffset>
          </wp:positionV>
          <wp:extent cx="1362075" cy="4476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524115</wp:posOffset>
          </wp:positionH>
          <wp:positionV relativeFrom="paragraph">
            <wp:posOffset>-211455</wp:posOffset>
          </wp:positionV>
          <wp:extent cx="1362075" cy="44767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eredHeading">
    <w:name w:val="Centered Heading"/>
    <w:basedOn w:val="Normal"/>
    <w:next w:val="Normal"/>
    <w:qFormat/>
    <w:pPr>
      <w:jc w:val="center"/>
    </w:pPr>
    <w:rPr>
      <w:b/>
      <w:sz w:val="40"/>
    </w:rPr>
  </w:style>
  <w:style w:type="paragraph" w:styleId="CenteredSmall">
    <w:name w:val="Centered Small"/>
    <w:basedOn w:val="Normal"/>
    <w:next w:val="Normal"/>
    <w:qFormat/>
    <w:pPr>
      <w:jc w:val="center"/>
    </w:pPr>
    <w:rPr>
      <w:b/>
      <w:sz w:val="24"/>
    </w:rPr>
  </w:style>
  <w:style w:type="paragraph" w:styleId="HeadingReverseVideo">
    <w:name w:val="Heading - Reverse Video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ind w:right="6719" w:hanging="0"/>
    </w:pPr>
    <w:rPr>
      <w:b/>
      <w:sz w:val="26"/>
    </w:rPr>
  </w:style>
  <w:style w:type="paragraph" w:styleId="Heading1noTOC">
    <w:name w:val="Heading 1 no TOC"/>
    <w:basedOn w:val="Heading1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rmalNoSpace">
    <w:name w:val="Normal No Space"/>
    <w:basedOn w:val="Normal"/>
    <w:qFormat/>
    <w:pPr>
      <w:spacing w:before="0" w:after="0"/>
    </w:pPr>
    <w:rPr/>
  </w:style>
  <w:style w:type="paragraph" w:styleId="NormalHanging">
    <w:name w:val="Normal Hanging"/>
    <w:basedOn w:val="Normal"/>
    <w:qFormat/>
    <w:pPr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0"/>
      <w:ind w:left="198" w:hanging="0"/>
      <w:outlineLvl w:val="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0"/>
      <w:ind w:left="397" w:hanging="0"/>
      <w:outlineLvl w:val="2"/>
    </w:pPr>
    <w:rPr/>
  </w:style>
  <w:style w:type="paragraph" w:styleId="Contents4">
    <w:name w:val="TOC 4"/>
    <w:basedOn w:val="Normal"/>
    <w:next w:val="Normal"/>
    <w:pPr>
      <w:spacing w:before="0" w:after="0"/>
      <w:ind w:left="595" w:hanging="0"/>
    </w:pPr>
    <w:rPr/>
  </w:style>
  <w:style w:type="paragraph" w:styleId="Contents5">
    <w:name w:val="TOC 5"/>
    <w:basedOn w:val="Normal"/>
    <w:next w:val="Normal"/>
    <w:pPr>
      <w:ind w:left="794" w:hanging="0"/>
    </w:pPr>
    <w:rPr/>
  </w:style>
  <w:style w:type="paragraph" w:styleId="Contents6">
    <w:name w:val="TOC 6"/>
    <w:basedOn w:val="Normal"/>
    <w:next w:val="Normal"/>
    <w:pPr>
      <w:ind w:left="992" w:hanging="0"/>
    </w:pPr>
    <w:rPr/>
  </w:style>
  <w:style w:type="paragraph" w:styleId="Contents7">
    <w:name w:val="TOC 7"/>
    <w:basedOn w:val="Normal"/>
    <w:next w:val="Normal"/>
    <w:pPr>
      <w:ind w:left="1202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59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1:00Z</dcterms:created>
  <dc:creator/>
  <dc:description/>
  <cp:keywords/>
  <dc:language>en-US</dc:language>
  <cp:lastModifiedBy/>
  <dcterms:modified xsi:type="dcterms:W3CDTF">2022-06-30T18:01:00Z</dcterms:modified>
  <cp:revision>1</cp:revision>
  <dc:subject/>
  <dc:title/>
</cp:coreProperties>
</file>